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5.12.2023    № 678-П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жведомственной комиссии по вопросам пресеч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легальных перевозок пассажиров и багажа автомобильным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анспортом на территории Кировской област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bookmarkStart w:id="0" w:name="Par10"/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Председателя Правительства </w:t>
              <w:br/>
              <w:t>Кировской области, председатель комисс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ТРЯКОВ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ексей Вячеслав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инистр транспорта Кировской области, </w:t>
              <w:br/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ЁВ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едущий консультант отдела организации </w:t>
              <w:br/>
              <w:t xml:space="preserve">дорожного движения и контрольно-надзорной деятельности министерства транспорта </w:t>
              <w:br/>
              <w:t>Кировской области, секретарь комисс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промышленности и развитию инфраструктуры Законодательного Собрания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ЯКОВА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гарита Руз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руководителя Управления Федеральной налоговой службы по Кировской </w:t>
              <w:br/>
              <w:t>области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АЧКОВ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тем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министра транспорта Кировской област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ЛЕСОВ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др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ШИН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начальника территориального отдела государственного автодорожного надзора по Кировской области Межрегионального территориального управления </w:t>
              <w:br/>
              <w:t>Федеральной службы по надзору в сфере транспорта по Приволжскому федеральному округу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комиссии по безопасности и взаимодействию с правоохранительными органами Общественной палаты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дре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член правления ассоциации «Совет муниципальных образований Кировской области», глава Опаринского муниципального округа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ЛЕГИН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ячеслав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начальника отдела организации применения административного законодательства Управления организации охраны общественного порядка и взаимодействия </w:t>
              <w:br/>
              <w:t>с органами исполнительной власти Кировской области и органами местного самоуправления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НАРЬЕВ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комитета по законодательству </w:t>
              <w:br/>
              <w:t>и местному самоуправлению Законодательного Собрания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АННИКОВ 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ман Ви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территориального отдела государственного автодорожного надзора по Кировской области Межрегионального территориального управления Федеральной службы по надзору в сфере транспорта по Приволжскому федеральному округу (по согласованию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МОНОВ</w:t>
            </w:r>
          </w:p>
          <w:p>
            <w:pPr>
              <w:pStyle w:val="Normal"/>
              <w:widowControl w:val="false"/>
              <w:autoSpaceDE w:val="false"/>
              <w:ind w:right="-24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дуард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лен правления ассоциации «Совет муниципальных образований Кировской области», глава Малмыжского района (по согласованию)</w:t>
            </w:r>
          </w:p>
        </w:tc>
      </w:tr>
    </w:tbl>
    <w:p>
      <w:pPr>
        <w:pStyle w:val="Normal"/>
        <w:autoSpaceDE w:val="false"/>
        <w:spacing w:lineRule="exact" w:line="240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exact" w:line="240" w:before="72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5550" cy="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50" r="-29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3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_"/>
    <w:qFormat/>
    <w:rPr>
      <w:rFonts w:ascii="Courier New" w:hAnsi="Courier New" w:eastAsia="Courier New" w:cs="Courier New"/>
      <w:spacing w:val="-10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71"/>
      <w:jc w:val="both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10"/>
    </w:rPr>
  </w:style>
  <w:style w:type="paragraph" w:styleId="S15">
    <w:name w:val="s_15"/>
    <w:basedOn w:val="Normal"/>
    <w:qFormat/>
    <w:pPr>
      <w:spacing w:before="280" w:after="280"/>
    </w:pPr>
    <w:rPr>
      <w:color w:val="000000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3:00Z</dcterms:created>
  <dc:creator>Solodovnikov</dc:creator>
  <dc:description/>
  <cp:keywords/>
  <dc:language>en-US</dc:language>
  <cp:lastModifiedBy>422</cp:lastModifiedBy>
  <cp:lastPrinted>2023-10-06T12:08:00Z</cp:lastPrinted>
  <dcterms:modified xsi:type="dcterms:W3CDTF">2023-12-20T08:23:00Z</dcterms:modified>
  <cp:revision>23</cp:revision>
  <dc:subject/>
  <dc:title>УТВЕРЖДЕНЫ</dc:title>
</cp:coreProperties>
</file>